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: ДЕТСКАЯ ГРУППА (6-7 лет)</w:t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6"/>
        <w:gridCol w:w="4108"/>
        <w:gridCol w:w="2413"/>
        <w:gridCol w:w="1561"/>
        <w:gridCol w:w="1278"/>
      </w:tblGrid>
      <w:tr>
        <w:trPr>
          <w:trHeight w:val="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театр танца Натальи Гилязовой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– Гилязова Наталья Евгеньевна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Башарова Алия Ильда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а-зем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каликова Екатерина Васильевн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самодеятельный коллектив Студия эстрадного танца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Евстафьева Екате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ая кноп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SaiL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ашапова Айгуль Риш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 Гараева Рузиля Ирек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ст  Лыкова София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ц принцесс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SaiL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ашапова Айгуль Риш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 Гараева Рузиля Ирек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ст Ибрагимова Анелия Ильсу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покойной ноч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ый танец</w:t>
            </w:r>
          </w:p>
        </w:tc>
      </w:tr>
      <w:tr>
        <w:trPr>
          <w:trHeight w:val="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Городской Дворец Творчества Детей и молодежи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-Бахтиярова Гюльнара Исм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постановщик -Стельмахович Юлия Вале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-ры: Брыкова Любовь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оладкин Владимир Геннадье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Образцовый Ансамбль танца «Радост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тарский танец «Дус Кызла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13 (татарск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-постано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а Алия Альберт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Элемен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 – мой ангел, ма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етский сад №73 «Огонек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оводитель: Котова Елена Михайл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: Гилязова  Наталья Евген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Огонь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р-ча-ч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ильмудинова Алия Илгиза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я студия современного танца «MiX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тая поезд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user</cp:lastModifiedBy>
  <dcterms:modified xsi:type="dcterms:W3CDTF">2025-03-06T06:11:00Z</dcterms:modified>
  <cp:revision>93</cp:revision>
  <dc:subject/>
  <dc:title/>
</cp:coreProperties>
</file>